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 10 de noviembre de 2021, de la Secretaría de Estado de Energía, por la que se convocan para el ejercicio 2022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2474490645"/>
      <w:bookmarkStart w:id="8" w:name="__Fieldmark__7_2474490645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2474490645"/>
      <w:bookmarkStart w:id="10" w:name="__Fieldmark__8_2474490645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3:00Z</dcterms:created>
  <dc:creator/>
  <dc:description/>
  <cp:keywords/>
  <dc:language>en-US</dc:language>
  <cp:lastModifiedBy/>
  <dcterms:modified xsi:type="dcterms:W3CDTF">2022-03-23T08:23:00Z</dcterms:modified>
  <cp:revision>1</cp:revision>
  <dc:subject/>
  <dc:title/>
</cp:coreProperties>
</file>