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35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 relle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CUESTIONARIO Nº: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DEL CUR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CURSO: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-2540</wp:posOffset>
                      </wp:positionV>
                      <wp:extent cx="59563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8.55pt;mso-wrap-distance-left:9.05pt;mso-wrap-distance-right:9.05pt;mso-wrap-distance-top:0pt;mso-wrap-distance-bottom:0pt;margin-top:-0.2pt;mso-position-vertical-relative:text;margin-left:3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S:  </w:t>
            </w:r>
          </w:p>
        </w:tc>
      </w:tr>
    </w:tbl>
    <w:p>
      <w:pPr>
        <w:pStyle w:val="Normal"/>
        <w:ind w:left="142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right="28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eñale, por favor, en el recuadro correspondiente su valoración del curso en una escala de 1 a 5, donde 1 indica la puntuación más baja y 5 la más alta, en los siguientes aspectos:                                            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  <w:t>+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Organización del curso …...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……………………………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7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49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10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Condiciones del aula para el aprendizaje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7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49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Duración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.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007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4.- Horario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77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172" r="-2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0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49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007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- Atención al alumno por parte de la organización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CTIVIDAD FORMAT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0075</wp:posOffset>
                </wp:positionH>
                <wp:positionV relativeFrom="paragraph">
                  <wp:posOffset>101600</wp:posOffset>
                </wp:positionV>
                <wp:extent cx="216535" cy="203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Conocimientos adquiridos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91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77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0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49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91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7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8250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49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8250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49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Metodología empleada para los objetivos pretendidos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Medios pedagógicos (ejercicios, casos prácticos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 xml:space="preserve">4.- Materiales didácticos (documentación) </w:t>
      </w:r>
      <w:r>
        <w:rPr>
          <w:rFonts w:cs="Arial Narrow" w:ascii="Arial Narrow" w:hAnsi="Arial Narrow"/>
          <w:sz w:val="16"/>
          <w:szCs w:val="16"/>
        </w:rPr>
        <w:t>.………………………..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0075</wp:posOffset>
                </wp:positionH>
                <wp:positionV relativeFrom="paragraph">
                  <wp:posOffset>142875</wp:posOffset>
                </wp:positionV>
                <wp:extent cx="216535" cy="203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2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5.- Medios pedagógicos de apoyo (ordenadores, cañón, pizarra, etc.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VALUACIÓN GLOB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80075</wp:posOffset>
                </wp:positionH>
                <wp:positionV relativeFrom="paragraph">
                  <wp:posOffset>127635</wp:posOffset>
                </wp:positionV>
                <wp:extent cx="216535" cy="2032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Cumplimiento de los objetivos del curso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77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0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49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91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7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8250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9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91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7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0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49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007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Aplicación del contenido a su tarea profesional</w:t>
      </w:r>
      <w:r>
        <w:rPr>
          <w:rFonts w:cs="Arial Narrow" w:ascii="Arial Narrow" w:hAnsi="Arial Narrow"/>
          <w:sz w:val="16"/>
          <w:szCs w:val="16"/>
        </w:rPr>
        <w:t>……….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0075</wp:posOffset>
                </wp:positionH>
                <wp:positionV relativeFrom="paragraph">
                  <wp:posOffset>147320</wp:posOffset>
                </wp:positionV>
                <wp:extent cx="216535" cy="2032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Opinión global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spacing w:lineRule="auto" w:line="180"/>
        <w:ind w:left="142"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682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ORADO: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- Conocimientos en la materia impartid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- Claridad de sus respuesta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- Dominio en los aspectos práctico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- Interés que despierta en clase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- Cumplimient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- Fomento de la participación de los alumnos</w:t>
            </w:r>
            <w:r>
              <w:rPr>
                <w:rFonts w:cs="Arial Narrow" w:ascii="Arial Narrow" w:hAnsi="Arial Narrow"/>
                <w:sz w:val="16"/>
                <w:szCs w:val="16"/>
              </w:rPr>
              <w:t>…..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- Evaluación glob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 …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7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34110</wp:posOffset>
                      </wp:positionV>
                      <wp:extent cx="216535" cy="196215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9.3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34110</wp:posOffset>
                      </wp:positionV>
                      <wp:extent cx="216535" cy="203200"/>
                      <wp:effectExtent l="0" t="0" r="0" b="0"/>
                      <wp:wrapNone/>
                      <wp:docPr id="8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1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10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1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11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11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1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11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2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2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3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3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3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8205</wp:posOffset>
                      </wp:positionV>
                      <wp:extent cx="216535" cy="203200"/>
                      <wp:effectExtent l="0" t="0" r="0" b="0"/>
                      <wp:wrapNone/>
                      <wp:docPr id="13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9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9820</wp:posOffset>
                      </wp:positionV>
                      <wp:extent cx="216535" cy="203200"/>
                      <wp:effectExtent l="0" t="0" r="0" b="0"/>
                      <wp:wrapNone/>
                      <wp:docPr id="13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6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5405</wp:posOffset>
                      </wp:positionV>
                      <wp:extent cx="216535" cy="203200"/>
                      <wp:effectExtent l="0" t="0" r="0" b="0"/>
                      <wp:wrapNone/>
                      <wp:docPr id="13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5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..…………….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3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8455</wp:posOffset>
                      </wp:positionV>
                      <wp:extent cx="216535" cy="203200"/>
                      <wp:effectExtent l="0" t="0" r="0" b="0"/>
                      <wp:wrapNone/>
                      <wp:docPr id="14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6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4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5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7270</wp:posOffset>
                      </wp:positionV>
                      <wp:extent cx="216535" cy="196215"/>
                      <wp:effectExtent l="0" t="0" r="0" b="0"/>
                      <wp:wrapNone/>
                      <wp:docPr id="15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0.1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23010</wp:posOffset>
                      </wp:positionV>
                      <wp:extent cx="216535" cy="203200"/>
                      <wp:effectExtent l="0" t="0" r="0" b="0"/>
                      <wp:wrapNone/>
                      <wp:docPr id="15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6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6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477645</wp:posOffset>
                      </wp:positionV>
                      <wp:extent cx="216535" cy="203200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3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6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6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6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7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7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7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ind w:left="142" w:hanging="0"/>
        <w:jc w:val="right"/>
        <w:rPr>
          <w:rFonts w:ascii="Arial Narrow" w:hAnsi="Arial Narrow" w:cs="Arial Narrow"/>
          <w:sz w:val="32"/>
          <w:szCs w:val="32"/>
        </w:rPr>
      </w:pPr>
      <w:r>
        <w:rPr>
          <w:b/>
          <w:i/>
          <w:szCs w:val="22"/>
        </w:rPr>
        <w:t>Sigue al dorso</w:t>
      </w:r>
      <w:r>
        <w:rPr>
          <w:szCs w:val="2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</w:t>
      </w:r>
    </w:p>
    <w:p>
      <w:pPr>
        <w:pStyle w:val="Normal"/>
        <w:ind w:left="15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, cualquier sugerencia o comentario que desee, sobre los aspectos valorados anteriormente con objeto de mejorar la actuación formativa:</w:t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28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Formativa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560" w:right="14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03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8" w:leader="none"/>
        <w:tab w:val="right" w:pos="10112" w:leader="none"/>
      </w:tabs>
      <w:ind w:right="4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2935605" cy="464185"/>
          <wp:effectExtent l="0" t="0" r="0" b="0"/>
          <wp:docPr id="17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 xml:space="preserve"> [Logo/Nombre entidad beneficiaria]</w:t>
    </w:r>
  </w:p>
  <w:p>
    <w:pPr>
      <w:pStyle w:val="Header"/>
      <w:tabs>
        <w:tab w:val="clear" w:pos="4252"/>
        <w:tab w:val="clear" w:pos="8504"/>
      </w:tabs>
      <w:ind w:right="4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6:00Z</dcterms:created>
  <dc:creator/>
  <dc:description/>
  <cp:keywords/>
  <dc:language>en-US</dc:language>
  <cp:lastModifiedBy/>
  <dcterms:modified xsi:type="dcterms:W3CDTF">2021-05-20T11:16:00Z</dcterms:modified>
  <cp:revision>1</cp:revision>
  <dc:subject/>
  <dc:title/>
</cp:coreProperties>
</file>