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bookmarkStart w:id="0" w:name="Formulario1%5B0%5D.%23subform%5B0%5D.Cam"/>
      <w:bookmarkEnd w:id="0"/>
      <w:r>
        <w:rPr>
          <w:rFonts w:cs="Arial" w:ascii="Arial" w:hAnsi="Arial"/>
          <w:sz w:val="20"/>
          <w:szCs w:val="20"/>
        </w:rPr>
        <w:t>D/Dª</w:t>
      </w:r>
      <w:bookmarkStart w:id="1" w:name="Texto2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bookmarkEnd w:id="1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Formulario1%5B0%5D.%23subform%5B0%5D.Cam"/>
      <w:bookmarkStart w:id="3" w:name="Formulario1%5B0%5D.%23subform%5B0%5D.Cam"/>
      <w:bookmarkEnd w:id="3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lidad 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presentación de la entida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lación con el proyecto de formación en seguridad minera identificado con la referenc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Resolución de </w:t>
      </w:r>
      <w:r>
        <w:rPr>
          <w:rFonts w:cs="Arial" w:ascii="Arial" w:hAnsi="Arial"/>
          <w:sz w:val="20"/>
          <w:szCs w:val="20"/>
          <w:highlight w:val="yellow"/>
        </w:rPr>
        <w:t>28 de octubre de 2019</w:t>
      </w:r>
      <w:r>
        <w:rPr>
          <w:rFonts w:cs="Arial" w:ascii="Arial" w:hAnsi="Arial"/>
          <w:sz w:val="20"/>
          <w:szCs w:val="20"/>
        </w:rPr>
        <w:t xml:space="preserve">, de la Secretaría de Estado de Energía, por la que se convocan para el ejercicio </w:t>
      </w:r>
      <w:r>
        <w:rPr>
          <w:rFonts w:cs="Arial" w:ascii="Arial" w:hAnsi="Arial"/>
          <w:sz w:val="20"/>
          <w:szCs w:val="20"/>
          <w:highlight w:val="yellow"/>
        </w:rPr>
        <w:t>2020</w:t>
      </w:r>
      <w:r>
        <w:rPr>
          <w:rFonts w:cs="Arial" w:ascii="Arial" w:hAnsi="Arial"/>
          <w:sz w:val="20"/>
          <w:szCs w:val="20"/>
        </w:rPr>
        <w:t xml:space="preserve"> las ayudas a la prevención de riesgos y seguridad minera, en el ámbito de una minería sostenible, de las actividades mineras no energéticas.</w:t>
      </w:r>
      <w:r>
        <w:fldChar w:fldCharType="begin">
          <w:ffData>
            <w:name w:val="Formulario1[0].#subf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Casilla1"/>
      <w:bookmarkStart w:id="5" w:name="Casilla1"/>
    </w:p>
    <w:p>
      <w:pPr>
        <w:pStyle w:val="Default"/>
        <w:ind w:left="568" w:hanging="56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Casilla1"/>
      <w:bookmarkStart w:id="7" w:name="__Fieldmark__7_240399053"/>
      <w:bookmarkStart w:id="8" w:name="__Fieldmark__7_240399053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 Que no ha recibido o solicitado ninguna otra ayuda proveniente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8" w:hanging="568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8_240399053"/>
      <w:bookmarkStart w:id="10" w:name="__Fieldmark__8_240399053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Que ha recibido o solicitado las siguientes ayudas provenientes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1"/>
        <w:gridCol w:w="1701"/>
        <w:gridCol w:w="1694"/>
        <w:gridCol w:w="34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Solicit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concedid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ción reguladora/Programa de ayu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Fdo.: (Nombre y cargo del re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6340"/>
      <w:pgMar w:left="1701" w:right="1750" w:gutter="0" w:header="720" w:top="1418" w:footer="72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clarante y el firmante deben ser la misma persona. Esa persona, además, debe tener poder suficiente para obligar a la entidad que represent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Según proceda: Presidente; Administrador único; Administrador solidario; Consejero delegado; Director gerente; Director General.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Otros firmantes deben acompañar la declaración con la escritura de poder.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Segoe UI" w:hAnsi="Myriad Pro;Segoe UI" w:eastAsia="SimSun;宋体" w:cs="Myriad Pro;Segoe UI"/>
      <w:color w:val="000000"/>
      <w:sz w:val="24"/>
      <w:szCs w:val="24"/>
      <w:lang w:val="es-ES" w:eastAsia="zh-CN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lang w:eastAsia="zh-CN"/>
    </w:rPr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8:00Z</dcterms:created>
  <dc:creator/>
  <dc:description/>
  <cp:keywords/>
  <dc:language>en-US</dc:language>
  <cp:lastModifiedBy/>
  <dcterms:modified xsi:type="dcterms:W3CDTF">2020-03-05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