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 13 de noviembre de 2015, de la Secretaría de Estado de Energía, por la que se convocan para el ejercicio 2016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3096033525"/>
      <w:bookmarkStart w:id="8" w:name="__Fieldmark__7_3096033525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3096033525"/>
      <w:bookmarkStart w:id="10" w:name="__Fieldmark__8_3096033525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SimSun;宋体" w:cs="Myriad Pro;Myriad Pro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/>
  <dc:description/>
  <cp:keywords/>
  <dc:language>en-US</dc:language>
  <cp:lastModifiedBy/>
  <dcterms:modified xsi:type="dcterms:W3CDTF">2016-06-09T10:02:00Z</dcterms:modified>
  <cp:revision>1</cp:revision>
  <dc:subject/>
  <dc:title/>
</cp:coreProperties>
</file>