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. _____________________________________________________________, con D.N.I. n.º ____________________ , en su condición de representante de la entidad                                                                                            ___________________________________________________________________, y a los efectos de inscripción de la misma en el Registro de Entidades solicitantes de ayudas del Ministerio de Industria, Turismo y Comercio (RESA), creado por Orden ITC/1197/2010, de 29 de abril, consiente en que, por quien corresponda, se verifiquen los datos relativos a su identidad en los términos de lo establecido en la Orden PRE/3949/2006, de 26 de diciembre, por la que se establece la configuración, características, requisitos y procedimientos de acceso al Sistema de Verificación de Datos de Identidad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n                           , a       de                         de 201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del interesado que autori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Mdlopeza</dc:creator>
  <dc:description/>
  <dc:language>en-US</dc:language>
  <cp:lastModifiedBy>MITYC</cp:lastModifiedBy>
  <cp:lastPrinted>2010-03-25T10:16:00Z</cp:lastPrinted>
  <dcterms:modified xsi:type="dcterms:W3CDTF">2011-12-16T12:49:00Z</dcterms:modified>
  <cp:revision>3</cp:revision>
  <dc:subject/>
  <dc:title>Autorización Consulta Datos Ident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