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licitud de verificación técnica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 con D.N.I. nº..........  en representación de la entidad ........................................................................, con domicilio Fiscal en ………................................. Provincia .............................. c/ ………………………… ........................................................................................Nº..............  y  C.I.F. 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right="-2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z w:val="22"/>
          <w:szCs w:val="22"/>
        </w:rPr>
        <w:t xml:space="preserve">, bajo mi responsabilidad, que el proyecto denominado…………………… ............................................................................................................................... subvencionado a través de la convocatoria ITC/786/2009, de 25 de marzo del programa de apoyo a la innovación de las pequeñas y medianas empresas (InnoEmpresa) para proyectos de carácter suprarregional, con nº de expediente ............................................, se ha ejecutado de acuerdo con la Orden ITC/633/2007, de 14 de marzo de 2007, modificada por la Orden ITC/318/2009, de 11 de febrero y las condiciones de aprobación de la ayuda, y de acuerdo a las siguientes partidas: 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1652"/>
        <w:gridCol w:w="1580"/>
        <w:gridCol w:w="1532"/>
      </w:tblGrid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SUBVENCI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eparación y difusión + servicio/s PYME)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subvencionable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ón concedida</w:t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gasto realizado y pag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ones materiales o inmateriales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de Personal. 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aboraciones externas. 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jes interurbanos y alojamiento. 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A o equivalent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customMarkFollows="1" w:id="4"/>
              <w:t>3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generales </w:t>
            </w:r>
          </w:p>
        </w:tc>
        <w:tc>
          <w:tcPr>
            <w:tcW w:w="16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alización de la correspondiente verificación técnico económica contemplada en la citada convocatoria. 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, a........ de ............................. de 20..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presentante legal y sello de la entidad beneficiari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ind w:right="-28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mbre del representante leg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orte gasto realizado y pagado = Importe de los gastos e inversiones efectivamente realizados, pagados y justificados en la presente documentación justificativa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 xml:space="preserve"> Indicar % de prorrata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ind w:left="340" w:right="4" w:hanging="340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251" w:right="-70" w:hanging="141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568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  <w:szCs w:val="20"/>
    </w:rPr>
  </w:style>
  <w:style w:type="paragraph" w:styleId="Textodebloque">
    <w:name w:val="Texto de bloque"/>
    <w:basedOn w:val="Normal"/>
    <w:qFormat/>
    <w:pPr>
      <w:ind w:left="709" w:right="396" w:hanging="0"/>
      <w:jc w:val="both"/>
    </w:pPr>
    <w:rPr>
      <w:rFonts w:ascii="Arial Narrow" w:hAnsi="Arial Narrow" w:cs="Arial Narrow"/>
      <w:sz w:val="18"/>
      <w:szCs w:val="20"/>
    </w:rPr>
  </w:style>
  <w:style w:type="paragraph" w:styleId="Sangra3detindependiente">
    <w:name w:val="Sangría 3 de t. independiente"/>
    <w:basedOn w:val="Normal"/>
    <w:qFormat/>
    <w:pPr>
      <w:ind w:left="709" w:firstLine="4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167" w:hanging="0"/>
      <w:jc w:val="both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8:00Z</dcterms:created>
  <dc:creator/>
  <dc:description/>
  <cp:keywords/>
  <dc:language>en-US</dc:language>
  <cp:lastModifiedBy>Jtorrijos</cp:lastModifiedBy>
  <cp:lastPrinted>2008-12-11T12:15:00Z</cp:lastPrinted>
  <dcterms:modified xsi:type="dcterms:W3CDTF">2009-12-03T12:36:00Z</dcterms:modified>
  <cp:revision>7</cp:revision>
  <dc:subject/>
  <dc:title>Anexo I. Solicitud de verificación técnico-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2.00000000000000</vt:lpwstr>
  </property>
  <property fmtid="{D5CDD505-2E9C-101B-9397-08002B2CF9AE}" pid="5" name="Orden">
    <vt:lpwstr>2.00000000000000</vt:lpwstr>
  </property>
</Properties>
</file>