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Resumen Económico de Gasto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N/DOÑA _______________________________ con D.N.I. ______________ en representación de la empresa/entidad ___________________________________________ con domicilio Fiscal en ________ Provincia __________________ Calle _____________________ Nº _____ y C.I.F. ________________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CLARA que ha realizado totalmente/parcialmente el Proyecto/Actuación denominado: 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con número de referencia ________________, para el cual le fue concedida una subvención de _______________ Euros al amparo de </w:t>
      </w:r>
      <w:r>
        <w:rPr>
          <w:b w:val="false"/>
          <w:sz w:val="20"/>
          <w:szCs w:val="20"/>
        </w:rPr>
        <w:t>la Orden Ministerial ITC/582/2005, de 4 de marzo de 2005, modificada por la Orden ITC/544/2006, de 24 de febrero</w:t>
      </w:r>
      <w:r>
        <w:rPr>
          <w:b w:val="false"/>
          <w:bCs w:val="false"/>
          <w:sz w:val="20"/>
        </w:rPr>
        <w:t>, reguladora del programa FORINTEL y de acuerdo con las siguientes partidas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>
          <w:trHeight w:val="225" w:hRule="atLeast"/>
        </w:trPr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ESUPUESTO FINANC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MPORTE DE LOS GASTOS REALIZADOS</w:t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ONAL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SPLAZAMI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TROS GASTOS CORRI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ORTIZ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RVICIOS DE ASESOR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Cantidades expresadas en euros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LICITA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liberación del AVAL presentado por una cuantía de _______________ Euros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____________</w:t>
        <w:tab/>
        <w:t xml:space="preserve">a ______ de __________________ de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495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      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Firma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 acompañan los siguientes documentos: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) Informe técnico sobre la realización del Proyecto/Actuación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) Documentación económica en el formato de los documentos de justificación que se adjuntan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  <w:sz w:val="20"/>
          <w:lang w:val="en-GB"/>
        </w:rPr>
        <w:t>Fichas de I-1 a I-6</w:t>
      </w:r>
    </w:p>
    <w:p>
      <w:pPr>
        <w:pStyle w:val="Textoindependiente3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oindependiente3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Textoindependiente3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Textoindependiente3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ILMO. SR. DIRECTOR GENERAL PARA EL DESARROLLO DE LA SOCIEDAD DE LA INFORMACIÓN</w:t>
      </w:r>
    </w:p>
    <w:p>
      <w:pPr>
        <w:pStyle w:val="Textoindependiente3"/>
        <w:rPr>
          <w:sz w:val="20"/>
        </w:rPr>
      </w:pPr>
      <w:r>
        <w:rPr>
          <w:sz w:val="20"/>
        </w:rPr>
        <w:t>MINISTERIO DE INDUSTRIA, TURISMO Y COMERCIO</w:t>
      </w:r>
    </w:p>
    <w:p>
      <w:pPr>
        <w:pStyle w:val="Textoindependiente3"/>
        <w:rPr>
          <w:sz w:val="20"/>
        </w:rPr>
      </w:pPr>
      <w:r>
        <w:rPr>
          <w:sz w:val="20"/>
        </w:rPr>
        <w:t>C/ CAPITÁN HAYA, Nº 41</w:t>
      </w:r>
    </w:p>
    <w:p>
      <w:pPr>
        <w:pStyle w:val="Textoindependiente3"/>
        <w:rPr>
          <w:sz w:val="20"/>
        </w:rPr>
      </w:pPr>
      <w:r>
        <w:rPr>
          <w:sz w:val="20"/>
        </w:rPr>
        <w:t>28071 MADRI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4:00Z</dcterms:created>
  <dc:creator>mlramirez</dc:creator>
  <dc:description/>
  <cp:keywords/>
  <dc:language>en-US</dc:language>
  <cp:lastModifiedBy>mlramirez</cp:lastModifiedBy>
  <dcterms:modified xsi:type="dcterms:W3CDTF">2007-03-15T17:55:00Z</dcterms:modified>
  <cp:revision>1</cp:revision>
  <dc:subject/>
  <dc:title>RESUMEN ECONÓMICO DE GASTOS</dc:title>
</cp:coreProperties>
</file>