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rFonts w:eastAsia="Arial;Arial"/>
        </w:rPr>
        <w:t xml:space="preserve"> </w:t>
      </w:r>
      <w:r>
        <w:rPr/>
        <w:t>FORMATO DE MEMORIA ECONOMIC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Instruccion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Titulo2"/>
        <w:ind w:left="0" w:hanging="0"/>
        <w:rPr/>
      </w:pPr>
      <w:r>
        <w:rPr>
          <w:rFonts w:cs="Arial;Arial" w:ascii="Arial;Arial" w:hAnsi="Arial;Arial"/>
          <w:bCs/>
          <w:sz w:val="22"/>
          <w:szCs w:val="22"/>
        </w:rPr>
        <w:t xml:space="preserve">La finalidad de la </w:t>
      </w:r>
      <w:r>
        <w:rPr>
          <w:rFonts w:cs="Arial;Arial" w:ascii="Arial;Arial" w:hAnsi="Arial;Arial"/>
          <w:b/>
          <w:bCs/>
          <w:sz w:val="22"/>
          <w:szCs w:val="22"/>
        </w:rPr>
        <w:t>Memoria Económica Justificativa</w:t>
      </w:r>
      <w:r>
        <w:rPr>
          <w:rFonts w:cs="Arial;Arial" w:ascii="Arial;Arial" w:hAnsi="Arial;Arial"/>
          <w:bCs/>
          <w:sz w:val="22"/>
          <w:szCs w:val="22"/>
        </w:rPr>
        <w:t xml:space="preserve"> es </w:t>
      </w:r>
      <w:r>
        <w:rPr>
          <w:rFonts w:cs="Arial;Arial" w:ascii="Arial;Arial" w:hAnsi="Arial;Arial"/>
          <w:b/>
          <w:sz w:val="22"/>
          <w:szCs w:val="22"/>
        </w:rPr>
        <w:t>explicar de forma explícita y clara</w:t>
      </w:r>
      <w:r>
        <w:rPr>
          <w:rFonts w:cs="Arial;Arial" w:ascii="Arial;Arial" w:hAnsi="Arial;Arial"/>
          <w:bCs/>
          <w:sz w:val="22"/>
          <w:szCs w:val="22"/>
        </w:rPr>
        <w:t xml:space="preserve"> el desarrollo del proyecto desde el punto de vista económico. </w:t>
      </w:r>
    </w:p>
    <w:p>
      <w:pPr>
        <w:pStyle w:val="Titulo2"/>
        <w:ind w:left="0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itulo2"/>
        <w:numPr>
          <w:ilvl w:val="0"/>
          <w:numId w:val="3"/>
        </w:numPr>
        <w:rPr/>
      </w:pPr>
      <w:r>
        <w:rPr>
          <w:rFonts w:cs="Arial;Arial" w:ascii="Arial;Arial" w:hAnsi="Arial;Arial"/>
          <w:bCs/>
          <w:sz w:val="22"/>
          <w:szCs w:val="22"/>
        </w:rPr>
        <w:t>Se debe presentar telemáticamente, en formato “pdf”, “rtf”, “txt”, “doc” o "wpd”. El fichero no debe superar los 3 Mb.</w:t>
      </w:r>
    </w:p>
    <w:p>
      <w:pPr>
        <w:pStyle w:val="Titulo2"/>
        <w:numPr>
          <w:ilvl w:val="0"/>
          <w:numId w:val="3"/>
        </w:numPr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e presentará una única memoria económica por proyecto, la cual debe cumplimentar el beneficiario con su propia información y la de los demás participantes en caso de ser un proyecto en cooperación. En ningún caso se aceptarán memorias económicas de cooperantes individuales.</w:t>
      </w:r>
    </w:p>
    <w:p>
      <w:pPr>
        <w:pStyle w:val="Titulo2"/>
        <w:numPr>
          <w:ilvl w:val="0"/>
          <w:numId w:val="3"/>
        </w:numPr>
        <w:rPr/>
      </w:pPr>
      <w:r>
        <w:rPr>
          <w:rFonts w:cs="Arial;Arial" w:ascii="Arial;Arial" w:hAnsi="Arial;Arial"/>
          <w:bCs/>
          <w:sz w:val="22"/>
          <w:szCs w:val="22"/>
        </w:rPr>
        <w:t xml:space="preserve">Esta memoria debe explicar </w:t>
      </w:r>
      <w:r>
        <w:rPr>
          <w:rFonts w:cs="Arial;Arial" w:ascii="Arial;Arial" w:hAnsi="Arial;Arial"/>
          <w:b/>
          <w:bCs/>
          <w:sz w:val="22"/>
          <w:szCs w:val="22"/>
        </w:rPr>
        <w:t>claramente</w:t>
      </w:r>
      <w:r>
        <w:rPr>
          <w:rFonts w:cs="Arial;Arial" w:ascii="Arial;Arial" w:hAnsi="Arial;Arial"/>
          <w:bCs/>
          <w:sz w:val="22"/>
          <w:szCs w:val="22"/>
        </w:rPr>
        <w:t xml:space="preserve"> por partida los cambios presentados en el presupuesto financiable del proyecto, así como sus causas; el coste de las actividades realizadas y aclaraciones adicionales que el beneficiario considere relevantes para la justificación económica de su proyecto. </w:t>
      </w:r>
    </w:p>
    <w:p>
      <w:pPr>
        <w:pStyle w:val="Titulo2"/>
        <w:numPr>
          <w:ilvl w:val="0"/>
          <w:numId w:val="3"/>
        </w:numPr>
        <w:rPr/>
      </w:pPr>
      <w:r>
        <w:rPr>
          <w:rFonts w:cs="Arial;Arial" w:ascii="Arial;Arial" w:hAnsi="Arial;Arial"/>
          <w:bCs/>
          <w:sz w:val="22"/>
          <w:szCs w:val="22"/>
        </w:rPr>
        <w:t xml:space="preserve">Incluirá una descripción </w:t>
      </w:r>
      <w:r>
        <w:rPr>
          <w:rFonts w:cs="Arial;Arial" w:ascii="Arial;Arial" w:hAnsi="Arial;Arial"/>
          <w:b/>
          <w:bCs/>
          <w:sz w:val="22"/>
          <w:szCs w:val="22"/>
        </w:rPr>
        <w:t>detallada y comprensiva</w:t>
      </w:r>
      <w:r>
        <w:rPr>
          <w:rFonts w:cs="Arial;Arial" w:ascii="Arial;Arial" w:hAnsi="Arial;Arial"/>
          <w:bCs/>
          <w:sz w:val="22"/>
          <w:szCs w:val="22"/>
        </w:rPr>
        <w:t xml:space="preserve"> de los conceptos imputados relacionados en las fichas presentadas (referidas en el apartado 3 D), haciendo referencia a su naturaleza, motivo de imputación y vinculación con el proyecto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EMORIA ECONOMIC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Número de expediente</w:t>
        <w:tab/>
        <w:t xml:space="preserve">    - </w:t>
      </w:r>
      <w:r>
        <w:rPr>
          <w:rFonts w:cs="Arial;Arial" w:ascii="Arial;Arial" w:hAnsi="Arial;Arial"/>
          <w:sz w:val="24"/>
          <w:szCs w:val="24"/>
        </w:rPr>
        <w:t>______</w:t>
      </w:r>
      <w:r>
        <w:rPr>
          <w:rFonts w:cs="Arial;Arial" w:ascii="Arial;Arial" w:hAnsi="Arial;Arial"/>
        </w:rPr>
        <w:t xml:space="preserve"> - 200_ - </w:t>
      </w:r>
      <w:r>
        <w:rPr>
          <w:rFonts w:cs="Arial;Arial" w:ascii="Arial;Arial" w:hAnsi="Arial;Arial"/>
          <w:sz w:val="24"/>
          <w:szCs w:val="24"/>
        </w:rPr>
        <w:t>____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ualidad</w:t>
        <w:tab/>
        <w:tab/>
        <w:t>200_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neficiario</w:t>
        <w:tab/>
        <w:t>________________________________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Titulo del proyecto</w:t>
        <w:tab/>
        <w:t>________________________________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 DATOS ECONÓMICOS DEL PROYECTO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esupuesto financiable a justificar establecido en la Resolución de Concesión y en su caso, en Resoluciones posteriores autorizando modificaciones, agrupado por: 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760"/>
      </w:tblGrid>
      <w:tr>
        <w:trPr>
          <w:trHeight w:val="297" w:hRule="atLeast"/>
        </w:trPr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esupuesto Financiable</w:t>
            </w:r>
          </w:p>
        </w:tc>
      </w:tr>
      <w:tr>
        <w:trPr>
          <w:trHeight w:val="2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ostes de instrumental y equipamient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stes de pers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tros gastos de funcionamiento (material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bcontratación, costes de investigación contractual, conocimientos técnicos, consultoría y patent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astos generales suplementari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2. ANALISIS DEL GASTO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n su análisis deberá tener en cuenta: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426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Manual de Instrucciones de Justificación de Ayudas, convocatoria año 2.008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426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s Condiciones Técnico-Económicas de la Resolución de Concesión.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4536"/>
          <w:tab w:val="left" w:pos="426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presupuesto inicial y sus posibles cambios aprobados por el MITYC.</w:t>
      </w:r>
    </w:p>
    <w:p>
      <w:pPr>
        <w:pStyle w:val="Normal"/>
        <w:tabs>
          <w:tab w:val="clear" w:pos="1134"/>
          <w:tab w:val="clear" w:pos="4536"/>
          <w:tab w:val="left" w:pos="426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2.1. Costes de Instrumental y Equipamiento 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xplicará, en su caso, las diferencias entre el presupuesto financiable y el presentado, e incluirá cualquier comentario que a su juicio sea relevante y aporte claridad al análisis realizado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spués de realizar el análisis económico correspondiente en esta partida</w:t>
      </w:r>
      <w:r>
        <w:rPr>
          <w:rFonts w:cs="Arial;Arial" w:ascii="Arial;Arial" w:hAnsi="Arial;Arial"/>
        </w:rPr>
        <w:t>, se rellenará el cuadro resumen que incluye dos columnas, indicando el Presupuesto financiable según Resolución de Concesión y el Presupuesto imputado ó presentado por el beneficiario con la documentación justificativa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980"/>
        <w:gridCol w:w="1928"/>
      </w:tblGrid>
      <w:tr>
        <w:trPr>
          <w:trHeight w:val="315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USTIFICACIÓN</w:t>
              <w:br/>
              <w:t>ECONÓMICA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ombre de la empresa</w:t>
            </w:r>
          </w:p>
        </w:tc>
      </w:tr>
      <w:tr>
        <w:trPr>
          <w:trHeight w:val="4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upuesto</w:t>
              <w:br/>
              <w:t>Financiabl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stes</w:t>
              <w:br/>
              <w:t>Presentados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stes de Instrumental y Equipa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2. Costes de Personal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xplicará, en su caso, las diferencias entre el presupuesto financiable y el presentado, e incluirá cualquier comentario que a su juicio sea relevante y aporte claridad al análisis realizado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spués de realizar el análisis económico correspondiente en esta partida</w:t>
      </w:r>
      <w:r>
        <w:rPr>
          <w:rFonts w:cs="Arial;Arial" w:ascii="Arial;Arial" w:hAnsi="Arial;Arial"/>
        </w:rPr>
        <w:t>, se rellenará el cuadro resumen que incluye dos columnas, indicando el Presupuesto financiable según Resolución de Concesión y el Presupuesto imputado ó presentado por el beneficiario con la documentación justificativa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980"/>
        <w:gridCol w:w="1928"/>
      </w:tblGrid>
      <w:tr>
        <w:trPr>
          <w:trHeight w:val="315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USTIFICACIÓN</w:t>
              <w:br/>
              <w:t>ECONÓMICA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ombre de la empresa</w:t>
            </w:r>
          </w:p>
        </w:tc>
      </w:tr>
      <w:tr>
        <w:trPr>
          <w:trHeight w:val="4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upuesto</w:t>
              <w:br/>
              <w:t>Financiabl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stes</w:t>
              <w:br/>
              <w:t>Presentados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stes de Pers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3. Otros gastos de funcionamiento (material)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xplicará, en su caso, las diferencias entre el presupuesto financiable y el presentado, e incluirá cualquier comentario que a su juicio sea relevante y aporte claridad al análisis realizado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spués de realizar el análisis económico correspondiente en esta partida</w:t>
      </w:r>
      <w:r>
        <w:rPr>
          <w:rFonts w:cs="Arial;Arial" w:ascii="Arial;Arial" w:hAnsi="Arial;Arial"/>
        </w:rPr>
        <w:t>, se rellenará el cuadro resumen que incluye dos columnas, indicando el Presupuesto financiable según Resolución de Concesión y el Presupuesto imputado ó presentado por el beneficiario con la documentación justificativa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980"/>
        <w:gridCol w:w="1928"/>
      </w:tblGrid>
      <w:tr>
        <w:trPr>
          <w:trHeight w:val="315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USTIFICACIÓN</w:t>
              <w:br/>
              <w:t>ECONÓMICA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ombre de la empresa</w:t>
            </w:r>
          </w:p>
        </w:tc>
      </w:tr>
      <w:tr>
        <w:trPr>
          <w:trHeight w:val="4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upuesto</w:t>
              <w:br/>
              <w:t>Financiabl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stes</w:t>
              <w:br/>
              <w:t>Presentados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tros gastos de funcionamiento (material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4. Subcontrataciones, costes reinvestigación contractual, conocimientos técnicos, consultoría y patentes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xplicará, en su caso, las diferencias entre el presupuesto financiable y el presentado, e incluirá cualquier comentario que a su juicio sea relevante y aporte claridad al análisis realizado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spués de realizar el análisis económico correspondiente en esta partida</w:t>
      </w:r>
      <w:r>
        <w:rPr>
          <w:rFonts w:cs="Arial;Arial" w:ascii="Arial;Arial" w:hAnsi="Arial;Arial"/>
        </w:rPr>
        <w:t>, se rellenará el cuadro resumen que incluye dos columnas, indicando el Presupuesto financiable según Resolución de Concesión y el Presupuesto imputado ó presentado por el beneficiario con la documentación justificativa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980"/>
        <w:gridCol w:w="1928"/>
      </w:tblGrid>
      <w:tr>
        <w:trPr>
          <w:trHeight w:val="315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USTIFICACIÓN</w:t>
              <w:br/>
              <w:t>ECONÓMICA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ombre de la empresa</w:t>
            </w:r>
          </w:p>
        </w:tc>
      </w:tr>
      <w:tr>
        <w:trPr>
          <w:trHeight w:val="4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upuesto</w:t>
              <w:br/>
              <w:t>Financiabl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stes</w:t>
              <w:br/>
              <w:t>Presentados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ubcontrataciones, costes de investigación contractual, conocimientos técnicos, consultoría y patent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5. Gastos generales suplementarios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beneficiario explicará, en su caso, las diferencias entre el presupuesto financiable y el presentado, e incluirá cualquier comentario que a su juicio sea relevante y aporte claridad al análisis realizado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spués de realizar el análisis económico correspondiente en esta partida</w:t>
      </w:r>
      <w:r>
        <w:rPr>
          <w:rFonts w:cs="Arial;Arial" w:ascii="Arial;Arial" w:hAnsi="Arial;Arial"/>
        </w:rPr>
        <w:t>, se rellenará el cuadro resumen que incluye dos columnas, indicando el Presupuesto financiable según Resolución de Concesión y el Presupuesto imputado ó presentado por el beneficiario con la documentación justificativa.</w:t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980"/>
        <w:gridCol w:w="1928"/>
      </w:tblGrid>
      <w:tr>
        <w:trPr>
          <w:trHeight w:val="315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USTIFICACIÓN</w:t>
              <w:br/>
              <w:t>ECONÓMICA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ombre de la empresa</w:t>
            </w:r>
          </w:p>
        </w:tc>
      </w:tr>
      <w:tr>
        <w:trPr>
          <w:trHeight w:val="4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upuesto</w:t>
              <w:br/>
              <w:t>Financiabl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stes</w:t>
              <w:br/>
              <w:t>Presentados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astos generales suplement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righ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426" w:leader="none"/>
          <w:tab w:val="left" w:pos="1134" w:leader="none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8475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Firma y S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92.95pt;mso-wrap-distance-left:7.05pt;mso-wrap-distance-right:0pt;mso-wrap-distance-top:0pt;mso-wrap-distance-bottom:0pt;margin-top:1.05pt;mso-position-vertical-relative:text;margin-left:2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Firma y Sello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40" w:after="60"/>
        <w:rPr>
          <w:rFonts w:ascii="Arial;Arial" w:hAnsi="Arial;Arial" w:cs="Arial;Arial"/>
        </w:rPr>
      </w:pPr>
      <w:r>
        <w:rPr>
          <w:rFonts w:cs="Arial;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;Times New Roman" w:cs="Univers;Arial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Bookman Old Style" w:hAnsi="Bookman Old Style" w:eastAsia="Albertus Medium" w:cs="Albertus Medium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Normal"/>
    <w:qFormat/>
    <w:pPr>
      <w:ind w:left="2127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29:00Z</dcterms:created>
  <dc:creator>MITYC</dc:creator>
  <dc:description/>
  <cp:keywords/>
  <dc:language>en-US</dc:language>
  <cp:lastModifiedBy>Jtorrijos</cp:lastModifiedBy>
  <dcterms:modified xsi:type="dcterms:W3CDTF">2009-03-04T14:06:00Z</dcterms:modified>
  <cp:revision>11</cp:revision>
  <dc:subject/>
  <dc:title>Anexo II- Formato Memoria Econó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5.00000000000000</vt:lpwstr>
  </property>
  <property fmtid="{D5CDD505-2E9C-101B-9397-08002B2CF9AE}" pid="5" name="Orden">
    <vt:lpwstr>5.00000000000000</vt:lpwstr>
  </property>
  <property fmtid="{D5CDD505-2E9C-101B-9397-08002B2CF9AE}" pid="6" name="Order">
    <vt:lpwstr>17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Cuenta del sistema</vt:lpwstr>
  </property>
  <property fmtid="{D5CDD505-2E9C-101B-9397-08002B2CF9AE}" pid="11" name="display_urn:schemas-microsoft-com:office:office#Editor">
    <vt:lpwstr>Cuenta del sistem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