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arte de trabajo mensual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ganismo solicita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Expedi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bajador/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/perío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47"/>
        <w:gridCol w:w="1116"/>
        <w:gridCol w:w="1189"/>
        <w:gridCol w:w="1242"/>
        <w:gridCol w:w="111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mput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s/ho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/a (firma y fec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.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le del organis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s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0:00Z</dcterms:created>
  <dc:creator>DGPYME</dc:creator>
  <dc:description/>
  <cp:keywords/>
  <dc:language>en-US</dc:language>
  <cp:lastModifiedBy>Miguel Sallent</cp:lastModifiedBy>
  <dcterms:modified xsi:type="dcterms:W3CDTF">2013-03-06T11:48:00Z</dcterms:modified>
  <cp:revision>3</cp:revision>
  <dc:subject/>
  <dc:title>Parte de trabajo</dc:title>
</cp:coreProperties>
</file>