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eclaración de ayudas de cada entidad participante </w:t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on/Doña …………………………………………… con DNI …………………., en nombre y representación de la entidad …………………………………….</w:t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/>
      </w:pPr>
      <w:r>
        <w:rPr>
          <w:rFonts w:cs="Arial" w:ascii="Arial" w:hAnsi="Arial"/>
          <w:sz w:val="18"/>
          <w:szCs w:val="18"/>
        </w:rPr>
        <w:t>Declaro, bajo mi responsabilidad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Que el proyecto denominado…………………………………………………………… ................................................................................................................... subvencionado a través de las Resoluciones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de la Secretaría General de Industria y de la Pequeña y Mediana Empresa, por las que se efectúan, para el año 2012, las convocatorias de ayudas para la promoción de centros de apoyo a emprendedores, se ha recibido (o solicitado) para la financiación de las actividades previstas en el citado proyecto, las siguientes subvenciones: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800"/>
        <w:gridCol w:w="1080"/>
        <w:gridCol w:w="1800"/>
      </w:tblGrid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 (eu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cibido (euros)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entidad se compromete a comunicar aquellas otras subvenciones, ayudas, ingresos o recursos que solicite o reciban a partir de la fecha abajo señalada.</w:t>
      </w:r>
    </w:p>
    <w:p>
      <w:pPr>
        <w:pStyle w:val="Normal"/>
        <w:spacing w:lineRule="auto" w:line="360"/>
        <w:ind w:left="567"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611" w:right="1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 la entidad solicitante ha obtenido en el presente ejercicio y en los dos años anteriores, las siguientes ayudas al amparo de la normativa comunitaria de “minimis”</w:t>
      </w:r>
    </w:p>
    <w:p>
      <w:pPr>
        <w:pStyle w:val="Normal"/>
        <w:spacing w:lineRule="auto" w:line="360"/>
        <w:ind w:left="611" w:right="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800"/>
        <w:gridCol w:w="1080"/>
        <w:gridCol w:w="1800"/>
      </w:tblGrid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 (eu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cibido (euros)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11" w:right="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611" w:right="1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 la entidad a la que represento cumple todos los requisitos para obtener la condición de beneficiario, según lo establecido en la Ley 38/2003, de 17 de noviembre, General de Subvenciones, en su artículo 13.2.</w:t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_____________________, a ________ de ____________de 201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del representante legal del Organismos Intermedio y sello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Modelo válido para Resolución de 14 de junio de 2012 (convocatoria general) y Resolución de 12 de junio de 2012, convocatoria específica en el marco del Programa de Actuaciones Especiales El Hierro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1:00Z</dcterms:created>
  <dc:creator>DGPYME</dc:creator>
  <dc:description/>
  <cp:keywords/>
  <dc:language>en-US</dc:language>
  <cp:lastModifiedBy>Miguel Sallent</cp:lastModifiedBy>
  <dcterms:modified xsi:type="dcterms:W3CDTF">2013-03-06T12:42:00Z</dcterms:modified>
  <cp:revision>10</cp:revision>
  <dc:subject/>
  <dc:title>Declaración de ayudas</dc:title>
</cp:coreProperties>
</file>