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licitud de verificación técnica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./Dª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 con D.N.I. nº..........  </w:t>
      </w:r>
      <w:r>
        <w:rPr>
          <w:rFonts w:cs="Arial" w:ascii="Arial" w:hAnsi="Arial"/>
          <w:sz w:val="22"/>
          <w:szCs w:val="22"/>
        </w:rPr>
        <w:t>en representación de la entidad ........................................................................, con domicilio Fiscal en ………................................. Provincia .............................. c/ ………………………… ........................................................................................Nº..............  y  C.I.F. 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right="-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z w:val="22"/>
          <w:szCs w:val="22"/>
        </w:rPr>
        <w:t xml:space="preserve">, bajo mi responsabilidad, que el proyecto denominado…………………… ............................................................................................................................... subvencionado a través de la Resolución de 3 de mayo de 2011, de la Secretaría General de Industria por la que se efectúa, para el año 2011, la convocatoria de ayudas para la promoción de centros de apoyo a emprendedores, con nº de expediente ............................................, se ha ejecutado de acuerdo con la citada Resolución y las condiciones señaladas en la Resolución de concesión, de acuerdo con las siguientes partidas: 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1510"/>
        <w:gridCol w:w="1580"/>
        <w:gridCol w:w="1532"/>
      </w:tblGrid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PTOS SUBVENCIONABLES DE AYUDA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subvencionable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concedida</w:t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gasto realizado y pag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quisición y adaptación/creación de software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í como desarrollo de aplicaciones informáticas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de Personal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boraciones externas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jes interurbanos y alojamiento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generales 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alización de la correspondiente verificación técnico económica contemplada en la citada convocatoria. 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, a........ de ............................de 20..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 y sello de la entidad beneficiari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ind w:right="-28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mbre del representante leg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orte gasto realizado y pagado = Importe de los gastos e inversiones efectivamente realizados, pagados y justificados en la presente documentación justificativa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left="340" w:right="4" w:hanging="340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251" w:right="-70" w:hanging="141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568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  <w:szCs w:val="20"/>
    </w:rPr>
  </w:style>
  <w:style w:type="paragraph" w:styleId="Textodebloque">
    <w:name w:val="Texto de bloque"/>
    <w:basedOn w:val="Normal"/>
    <w:qFormat/>
    <w:pPr>
      <w:ind w:left="709" w:right="396" w:hanging="0"/>
      <w:jc w:val="both"/>
    </w:pPr>
    <w:rPr>
      <w:rFonts w:ascii="Arial Narrow" w:hAnsi="Arial Narrow" w:cs="Arial Narrow"/>
      <w:sz w:val="18"/>
      <w:szCs w:val="20"/>
    </w:rPr>
  </w:style>
  <w:style w:type="paragraph" w:styleId="Sangra3detindependiente">
    <w:name w:val="Sangría 3 de t. independiente"/>
    <w:basedOn w:val="Normal"/>
    <w:qFormat/>
    <w:pPr>
      <w:ind w:left="709" w:firstLine="4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167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1:00Z</dcterms:created>
  <dc:creator>DGPYME</dc:creator>
  <dc:description/>
  <cp:keywords/>
  <dc:language>en-US</dc:language>
  <cp:lastModifiedBy>Miguel Sallent</cp:lastModifiedBy>
  <cp:lastPrinted>2008-12-11T12:15:00Z</cp:lastPrinted>
  <dcterms:modified xsi:type="dcterms:W3CDTF">2012-03-23T10:10:00Z</dcterms:modified>
  <cp:revision>4</cp:revision>
  <dc:subject/>
  <dc:title/>
</cp:coreProperties>
</file>