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de ayudas de cada entidad participante 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n/Doña …………………………………………… con DNI …………………., en nombre y representación de la entidad …………………………………….</w:t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sz w:val="22"/>
          <w:szCs w:val="22"/>
        </w:rPr>
        <w:t>Declaro, bajo mi responsabilidad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el proyecto denominado…………………………………………………………… ................................................................................................................... subvencionado a través de la Resolución de 3 de mayo de 2011, de la Secretaría General de Industria, por la que se efectúa, para el año 2011, la convocatoria de ayudas para la promoción de centros de apoyo a emprendedores, se ha recibido (y solicitado) para la financiación de las actividades previstas en el citado proyecto, las siguientes subvencione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18" w:hanging="0"/>
        <w:jc w:val="both"/>
        <w:rPr/>
      </w:pPr>
      <w:r>
        <w:rPr>
          <w:rFonts w:cs="Arial" w:ascii="Arial" w:hAnsi="Arial"/>
          <w:sz w:val="22"/>
          <w:szCs w:val="22"/>
        </w:rPr>
        <w:t>La entidad se compromete a comunicar aquellas otras subvenciones, ayudas, ingresos o recursos que solicite o reciban a partir de la fecha abajo señalada.</w:t>
      </w:r>
    </w:p>
    <w:p>
      <w:pPr>
        <w:pStyle w:val="Normal"/>
        <w:spacing w:lineRule="auto" w:line="360"/>
        <w:ind w:left="567"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611" w:right="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solicitante ha obtenido en el presente ejercicio y en los dos años anteriores, las siguientes ayudas al amparo de la normativa comunitaria de “minimis”</w:t>
      </w:r>
    </w:p>
    <w:p>
      <w:pPr>
        <w:pStyle w:val="Normal"/>
        <w:spacing w:lineRule="auto" w:line="360"/>
        <w:ind w:left="611" w:right="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11" w:right="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611" w:right="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a la que represento cumple todos los requisitos para obtener la condición de beneficiario, según lo establecido en la Ley 38/2003, de 17 de noviembre, General de Subvenciones, en su artículo 13.2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, a ________ de ____________de 20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Firma del representante legal del Organismo Intermedio y sello)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1:00Z</dcterms:created>
  <dc:creator>DGPYME</dc:creator>
  <dc:description/>
  <cp:keywords/>
  <dc:language>en-US</dc:language>
  <cp:lastModifiedBy>Miguel Sallent</cp:lastModifiedBy>
  <dcterms:modified xsi:type="dcterms:W3CDTF">2012-03-23T10:02:00Z</dcterms:modified>
  <cp:revision>7</cp:revision>
  <dc:subject/>
  <dc:title/>
</cp:coreProperties>
</file>