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odelo M2</w:t>
      </w:r>
    </w:p>
    <w:p>
      <w:pPr>
        <w:pStyle w:val="Normal"/>
        <w:tabs>
          <w:tab w:val="clear" w:pos="708"/>
          <w:tab w:val="right" w:pos="9214" w:leader="none"/>
        </w:tabs>
        <w:spacing w:lineRule="auto" w:line="312"/>
        <w:ind w:left="-426" w:hanging="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ECLARACIÓN DE PYME, MÍNIMIS Y PAGOS TRIBUTARIOS</w:t>
        <w:tab/>
        <w:t>PROGRAMA AVANZA PYME</w:t>
      </w:r>
    </w:p>
    <w:tbl>
      <w:tblPr>
        <w:tblW w:w="96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035"/>
        <w:gridCol w:w="567"/>
        <w:gridCol w:w="993"/>
        <w:gridCol w:w="1223"/>
        <w:gridCol w:w="52"/>
        <w:gridCol w:w="851"/>
        <w:gridCol w:w="2677"/>
      </w:tblGrid>
      <w:tr>
        <w:trPr>
          <w:trHeight w:val="432" w:hRule="atLeast"/>
        </w:trPr>
        <w:tc>
          <w:tcPr>
            <w:tcW w:w="1226" w:type="dxa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 1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6" w:type="dxa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 2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N.I.</w:t>
            </w:r>
          </w:p>
        </w:tc>
        <w:tc>
          <w:tcPr>
            <w:tcW w:w="3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</w:tc>
        <w:tc>
          <w:tcPr>
            <w:tcW w:w="83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F</w:t>
            </w:r>
          </w:p>
        </w:tc>
        <w:tc>
          <w:tcPr>
            <w:tcW w:w="3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. Postal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idad</w:t>
            </w:r>
          </w:p>
        </w:tc>
        <w:tc>
          <w:tcPr>
            <w:tcW w:w="35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icilio</w:t>
            </w:r>
          </w:p>
        </w:tc>
        <w:tc>
          <w:tcPr>
            <w:tcW w:w="83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68" w:hRule="atLeast"/>
        </w:trPr>
        <w:tc>
          <w:tcPr>
            <w:tcW w:w="9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right="35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A:</w:t>
            </w:r>
          </w:p>
        </w:tc>
      </w:tr>
      <w:tr>
        <w:trPr>
          <w:trHeight w:val="2610" w:hRule="atLeast"/>
        </w:trPr>
        <w:tc>
          <w:tcPr>
            <w:tcW w:w="9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right="356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 la empresa que representa, antes mencionada, tiene la consideración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Y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entendiendo como PYME la empresa que cumple los siguientes requisit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88"/>
              <w:ind w:left="432" w:right="356" w:hanging="43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lee menos de 250 perso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88"/>
              <w:ind w:left="432" w:right="356" w:hanging="43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importe neto de su volumen de negocios anual no excede de 50 millones de euros o cuyo balance general anual no excede de 43 millones de eu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88"/>
              <w:ind w:left="432" w:right="356" w:hanging="43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 no esté participada en un 25% o más de su capital o de sus derechos de voto por otras que no reúnan los requisitos anteriores salvo que sean Sociedades Públicas sin participación, Sociedades de Capital de Riesgo o inversores institucionales, siempre que éstos no ejerzan, individual o conjuntamente, ningún otro control sobre la empresa.</w:t>
            </w:r>
          </w:p>
        </w:tc>
      </w:tr>
      <w:tr>
        <w:trPr>
          <w:trHeight w:val="3725" w:hRule="atLeast"/>
        </w:trPr>
        <w:tc>
          <w:tcPr>
            <w:tcW w:w="9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ind w:left="272" w:right="3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e la citada empres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A RECIBIDO</w:t>
            </w:r>
            <w:r>
              <w:rPr>
                <w:rFonts w:cs="Verdana" w:ascii="Verdana" w:hAnsi="Verdana"/>
                <w:sz w:val="18"/>
                <w:szCs w:val="18"/>
              </w:rPr>
              <w:t>, durante los últimos tres años, las siguientes subvenciones sujetas al régimen de mínimis por un importe total de ____________________ Eur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left="271" w:right="35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49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2126"/>
              <w:gridCol w:w="1843"/>
            </w:tblGrid>
            <w:tr>
              <w:trPr>
                <w:trHeight w:val="406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bloque"/>
                    <w:ind w:left="0" w:right="17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tidad que otorgó la ayuda (incluida la actual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bloque"/>
                    <w:ind w:left="0" w:right="33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orte (Euro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bloque"/>
                    <w:ind w:left="0" w:right="0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echa 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pacing w:before="60" w:after="60"/>
                    <w:ind w:left="0" w:right="176" w:hanging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MITYC – Prog. AVANZA PYME</w:t>
                  </w:r>
                </w:p>
                <w:p>
                  <w:pPr>
                    <w:pStyle w:val="Textodebloque"/>
                    <w:ind w:left="0" w:right="176" w:hanging="0"/>
                    <w:jc w:val="center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PAV-080__-2007-___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bloque"/>
                    <w:snapToGrid w:val="false"/>
                    <w:ind w:left="0" w:right="-710" w:hanging="0"/>
                    <w:rPr>
                      <w:rFonts w:ascii="Verdana" w:hAnsi="Verdana" w:cs="Verdana"/>
                      <w:sz w:val="18"/>
                      <w:szCs w:val="18"/>
                      <w:u w:val="single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26" w:hRule="atLeast"/>
        </w:trPr>
        <w:tc>
          <w:tcPr>
            <w:tcW w:w="9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ind w:left="272" w:right="35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 la citada empresa se encuent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l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riente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de sus obligacione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Tributarias, con la Hacienda Foral y con la Seguridad Soci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right="49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_________________________, a _____ de ___________ de 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ind w:right="1515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irma del representante y sello de la empresa)</w:t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ara el caso de ayuda del Programa AVANZA PYME </w:t>
      </w:r>
      <w:r>
        <w:rPr>
          <w:b/>
        </w:rPr>
        <w:t>inferior a 3.000 Euros</w:t>
      </w:r>
      <w:r>
        <w:rPr/>
        <w:t>. En caso de ayuda superior a dicho importe se aportarán los correspondientes certificados acredi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lang w:val="es-ES_tradnl" w:eastAsia="en-US"/>
      </w:rPr>
    </w:pPr>
    <w:r>
      <w:rPr>
        <w:rFonts w:cs="Verdana" w:ascii="Verdana" w:hAnsi="Verdana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116840</wp:posOffset>
          </wp:positionV>
          <wp:extent cx="1485900" cy="292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143000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16840</wp:posOffset>
          </wp:positionV>
          <wp:extent cx="1371600" cy="362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G Times;Times New Roman" w:hAnsi="CG Times;Times New Roman" w:cs="CG Times;Times New Roman"/>
        <w:lang w:val="es-ES_tradnl"/>
      </w:rPr>
    </w:pPr>
    <w:r>
      <w:rPr>
        <w:rFonts w:cs="CG Times;Times New Roman" w:ascii="CG Times;Times New Roman" w:hAnsi="CG Times;Times New Roman"/>
        <w:lang w:val="es-ES_tradnl"/>
      </w:rPr>
    </w:r>
  </w:p>
  <w:p>
    <w:pPr>
      <w:pStyle w:val="Normal"/>
      <w:jc w:val="right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23" w:leader="none"/>
      </w:tabs>
      <w:spacing w:lineRule="exact" w:line="339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17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39"/>
      <w:ind w:left="709" w:hanging="709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-426" w:right="-710" w:hanging="0"/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1:00Z</dcterms:created>
  <dc:creator>sgc</dc:creator>
  <dc:description/>
  <cp:keywords/>
  <dc:language>en-US</dc:language>
  <cp:lastModifiedBy>instalador</cp:lastModifiedBy>
  <cp:lastPrinted>2007-12-20T18:44:00Z</cp:lastPrinted>
  <dcterms:modified xsi:type="dcterms:W3CDTF">2007-12-20T18:11:00Z</dcterms:modified>
  <cp:revision>2</cp:revision>
  <dc:subject/>
  <dc:title>M2AvanzaPYM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4C45261CB60049A2CCF79140076B0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uenta del sistema</vt:lpwstr>
  </property>
  <property fmtid="{D5CDD505-2E9C-101B-9397-08002B2CF9AE}" pid="9" name="display_urn:schemas-microsoft-com:office:office#Editor">
    <vt:lpwstr>Cuenta del sist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