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4720"/>
      </w:tblGrid>
      <w:tr>
        <w:trPr>
          <w:trHeight w:val="340" w:hRule="atLeast"/>
        </w:trPr>
        <w:tc>
          <w:tcPr>
            <w:tcW w:w="9540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Default"/>
              <w:spacing w:before="1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</w:t>
      </w:r>
      <w:r>
        <w:rPr>
          <w:rFonts w:cs="Arial" w:ascii="Arial" w:hAnsi="Arial"/>
          <w:color w:val="000000"/>
          <w:sz w:val="20"/>
          <w:szCs w:val="20"/>
        </w:rPr>
        <w:t>Orden IET/1009/2016, de 20 de junio, por la que se establecen las bases reguladoras de las ayudas de apoyo a agrupaciones empresariales innovadoras con objeto de mejorar la competitividad de las pequeñas y medianas empresas,</w:t>
      </w:r>
      <w:r>
        <w:rPr>
          <w:rFonts w:cs="Arial" w:ascii="Arial" w:hAnsi="Arial"/>
          <w:sz w:val="20"/>
          <w:szCs w:val="20"/>
        </w:rPr>
        <w:t xml:space="preserve"> se ha ejecutado de conformidad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TOS DE PERSONAL TÉCNIC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20053928"/>
            <w:bookmarkStart w:id="1" w:name="__Fieldmark__0_1420053928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20053928"/>
            <w:bookmarkStart w:id="3" w:name="__Fieldmark__1_14200539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20053928"/>
            <w:bookmarkStart w:id="5" w:name="__Fieldmark__2_14200539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S II, III, I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20053928"/>
            <w:bookmarkStart w:id="7" w:name="__Fieldmark__3_142005392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709" w:right="-28" w:hanging="70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20053928"/>
            <w:bookmarkStart w:id="9" w:name="__Fieldmark__4_142005392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eclaración expresa del Beneficiario de otras ayudas y subvenciones  recibidas para este mismo objeto 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20053928"/>
            <w:bookmarkStart w:id="11" w:name="__Fieldmark__5_14200539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20053928"/>
            <w:bookmarkStart w:id="13" w:name="__Fieldmark__6_142005392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1420053928"/>
            <w:bookmarkStart w:id="15" w:name="__Fieldmark__7_142005392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1420053928"/>
            <w:bookmarkStart w:id="18" w:name="__Fieldmark__8_1420053928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/>
  <dc:description/>
  <cp:keywords/>
  <dc:language>en-US</dc:language>
  <cp:lastModifiedBy/>
  <dcterms:modified xsi:type="dcterms:W3CDTF">2018-02-13T09:23:00Z</dcterms:modified>
  <cp:revision>1</cp:revision>
  <dc:subject/>
  <dc:title/>
</cp:coreProperties>
</file>