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ET/1203/2015, de 16 de junio, por la que se convocan subvenciones para el apoyo a agrupaciones empresariales innovadoras correspondientes a 2015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00807802"/>
      <w:bookmarkStart w:id="1" w:name="__Fieldmark__0_420080780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00807802"/>
      <w:bookmarkStart w:id="3" w:name="__Fieldmark__1_420080780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200807802"/>
      <w:bookmarkStart w:id="5" w:name="__Fieldmark__2_420080780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200807802"/>
      <w:bookmarkStart w:id="7" w:name="__Fieldmark__3_420080780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3:00Z</dcterms:created>
  <dc:creator/>
  <dc:description/>
  <cp:keywords/>
  <dc:language>en-US</dc:language>
  <cp:lastModifiedBy/>
  <dcterms:modified xsi:type="dcterms:W3CDTF">2016-03-15T09:43:00Z</dcterms:modified>
  <cp:revision>1</cp:revision>
  <dc:subject/>
  <dc:title/>
</cp:coreProperties>
</file>