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8"/>
          <w:szCs w:val="28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"/>
        <w:gridCol w:w="892"/>
        <w:gridCol w:w="400"/>
        <w:gridCol w:w="667"/>
        <w:gridCol w:w="42"/>
        <w:gridCol w:w="4399"/>
        <w:gridCol w:w="560"/>
        <w:gridCol w:w="1562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5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6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96"/>
        <w:gridCol w:w="1061"/>
      </w:tblGrid>
      <w:tr>
        <w:trPr/>
        <w:tc>
          <w:tcPr>
            <w:tcW w:w="2391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096" w:type="dxa"/>
            <w:tcBorders/>
          </w:tcPr>
          <w:p>
            <w:pPr>
              <w:pStyle w:val="Default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onado a través de la </w:t>
      </w:r>
      <w:r>
        <w:rPr>
          <w:rFonts w:cs="Arial" w:ascii="Arial" w:hAnsi="Arial"/>
          <w:i/>
          <w:sz w:val="20"/>
          <w:szCs w:val="20"/>
        </w:rPr>
        <w:t>Orden IET/1203/2015, de 16 de junio, por la que se convocan subvenciones para el apoyo a agrupaciones empresariales innovadoras correspondientes a 2015</w:t>
      </w:r>
      <w:r>
        <w:rPr>
          <w:rFonts w:cs="Arial" w:ascii="Arial" w:hAnsi="Arial"/>
          <w:sz w:val="20"/>
          <w:szCs w:val="20"/>
        </w:rPr>
        <w:t>, se ha ejecutado de conformidad con la citada Orden y las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154"/>
        <w:gridCol w:w="1460"/>
        <w:gridCol w:w="1280"/>
      </w:tblGrid>
      <w:tr>
        <w:trPr>
          <w:trHeight w:val="23" w:hRule="atLeast"/>
        </w:trPr>
        <w:tc>
          <w:tcPr>
            <w:tcW w:w="4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/(2)*100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STOS DE PERSONAL TÉCNICO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613" w:right="-28" w:hanging="613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94447946"/>
            <w:bookmarkStart w:id="1" w:name="__Fieldmark__0_4094447946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94447946"/>
            <w:bookmarkStart w:id="3" w:name="__Fieldmark__1_409444794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94447946"/>
            <w:bookmarkStart w:id="5" w:name="__Fieldmark__2_40944479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EXOS II, III, IV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94447946"/>
            <w:bookmarkStart w:id="7" w:name="__Fieldmark__3_409444794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709" w:right="-28" w:hanging="70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94447946"/>
            <w:bookmarkStart w:id="9" w:name="__Fieldmark__4_409444794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 del Beneficiario de otras ayudas y subvenciones  recibidas para este mismo objeto o sujetas al régimen de minimis.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94447946"/>
            <w:bookmarkStart w:id="11" w:name="__Fieldmark__5_409444794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94447946"/>
            <w:bookmarkStart w:id="13" w:name="__Fieldmark__6_409444794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4094447946"/>
            <w:bookmarkStart w:id="15" w:name="__Fieldmark__7_4094447946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OLE_LINK2"/>
            <w:bookmarkStart w:id="17" w:name="__Fieldmark__8_4094447946"/>
            <w:bookmarkStart w:id="18" w:name="__Fieldmark__8_4094447946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3" w:gutter="0" w:header="709" w:top="992" w:footer="28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2:00Z</dcterms:created>
  <dc:creator/>
  <dc:description/>
  <cp:keywords/>
  <dc:language>en-US</dc:language>
  <cp:lastModifiedBy/>
  <dcterms:modified xsi:type="dcterms:W3CDTF">2016-05-05T09:03:00Z</dcterms:modified>
  <cp:revision>1</cp:revision>
  <dc:subject/>
  <dc:title/>
</cp:coreProperties>
</file>