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>
          <w:trHeight w:val="340" w:hRule="atLeast"/>
        </w:trPr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40" w:after="4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40" w:after="4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40" w:after="4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40" w:after="4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40" w:after="4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 w:before="40" w:after="4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4677"/>
      </w:tblGrid>
      <w:tr>
        <w:trPr>
          <w:trHeight w:val="340" w:hRule="atLeast"/>
        </w:trPr>
        <w:tc>
          <w:tcPr>
            <w:tcW w:w="9355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: Orden IET/1009/2016, de 20 de junio, por la que se establecen las bases reguladoras de las ayudas de apoyo a agrupaciones empresariales innovadoras con objeto de mejorar la competitividad de las pequeñas y medianas empresas, correspondientes a 2017,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 w:before="40" w:after="4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80239657"/>
      <w:bookmarkStart w:id="1" w:name="__Fieldmark__0_418023965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80239657"/>
      <w:bookmarkStart w:id="3" w:name="__Fieldmark__1_418023965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 w:before="40" w:after="4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59" w:gutter="0" w:header="0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/>
  <dc:description/>
  <cp:keywords/>
  <dc:language>en-US</dc:language>
  <cp:lastModifiedBy/>
  <dcterms:modified xsi:type="dcterms:W3CDTF">2018-02-12T13:19:00Z</dcterms:modified>
  <cp:revision>1</cp:revision>
  <dc:subject/>
  <dc:title/>
</cp:coreProperties>
</file>