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4"/>
          <w:szCs w:val="24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ANEXO 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120"/>
        <w:ind w:right="28" w:hanging="0"/>
        <w:jc w:val="center"/>
        <w:rPr>
          <w:rFonts w:ascii="Arial" w:hAnsi="Arial" w:cs="Arial"/>
          <w:bCs/>
          <w:iCs/>
          <w:smallCaps/>
          <w:sz w:val="28"/>
          <w:szCs w:val="28"/>
          <w:lang w:val="es-ES"/>
        </w:rPr>
      </w:pPr>
      <w:r>
        <w:rPr>
          <w:rFonts w:cs="Arial" w:ascii="Arial" w:hAnsi="Arial"/>
          <w:bCs/>
          <w:iCs/>
          <w:smallCaps/>
          <w:sz w:val="28"/>
          <w:szCs w:val="28"/>
          <w:lang w:val="es-ES"/>
        </w:rPr>
        <w:t>Solicitud de verificación técnico-económ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  <w:lang w:val="es-ES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"/>
        <w:gridCol w:w="892"/>
        <w:gridCol w:w="400"/>
        <w:gridCol w:w="667"/>
        <w:gridCol w:w="42"/>
        <w:gridCol w:w="4399"/>
        <w:gridCol w:w="560"/>
        <w:gridCol w:w="1562"/>
      </w:tblGrid>
      <w:tr>
        <w:trPr>
          <w:trHeight w:val="340" w:hRule="atLeast"/>
        </w:trPr>
        <w:tc>
          <w:tcPr>
            <w:tcW w:w="817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8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723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6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52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/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6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:</w:t>
            </w:r>
          </w:p>
        </w:tc>
        <w:tc>
          <w:tcPr>
            <w:tcW w:w="444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65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8460"/>
        </w:tabs>
        <w:ind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6"/>
        <w:gridCol w:w="2159"/>
        <w:gridCol w:w="4754"/>
      </w:tblGrid>
      <w:tr>
        <w:trPr>
          <w:trHeight w:val="340" w:hRule="atLeast"/>
        </w:trPr>
        <w:tc>
          <w:tcPr>
            <w:tcW w:w="9540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/>
            <w:vAlign w:val="bottom"/>
          </w:tcPr>
          <w:p>
            <w:pPr>
              <w:pStyle w:val="Default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onado a través de la </w:t>
      </w:r>
      <w:r>
        <w:rPr>
          <w:rFonts w:cs="Arial" w:ascii="Arial" w:hAnsi="Arial"/>
          <w:color w:val="000000"/>
          <w:sz w:val="20"/>
          <w:szCs w:val="20"/>
        </w:rPr>
        <w:t>Orden IET/1009/2016, de 20 de junio, por la que se establecen las bases reguladoras de las ayudas de apoyo a agrupaciones empresariales innovadoras con objeto de mejorar la competitividad de las pequeñas y medianas empresas,</w:t>
      </w:r>
      <w:r>
        <w:rPr>
          <w:rFonts w:cs="Arial" w:ascii="Arial" w:hAnsi="Arial"/>
          <w:sz w:val="20"/>
          <w:szCs w:val="20"/>
        </w:rPr>
        <w:t xml:space="preserve"> se ha ejecutado de conformidad con la citada Orden y las condiciones señaladas en la Resolución de Concesión, de acuerdo con las siguientes partidas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154"/>
        <w:gridCol w:w="1460"/>
        <w:gridCol w:w="1280"/>
      </w:tblGrid>
      <w:tr>
        <w:trPr>
          <w:trHeight w:val="23" w:hRule="atLeast"/>
        </w:trPr>
        <w:tc>
          <w:tcPr>
            <w:tcW w:w="44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 SUSCEPTIBLES DE AYUDA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SUBVENCIONAB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DE LA AYUD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/(2)*100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STOS DE PERSONAL TÉCNIC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PERSONAL ADMINISTRATIV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ABORACIONES EXTERNAS CONTRATADAS Y PAGADAS POR EL BENEFICIARI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JES INTERURBANOS Y ALOJAMIENTO DE PERSONAL DEL APARTADO 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ind w:left="432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E FUNCIONAMIENT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 €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b/>
          <w:bCs/>
        </w:rPr>
        <w:t>SOLICI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ación de la correspondiente verificación técnico-económica.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Arial" w:ascii="Arial" w:hAnsi="Arial"/>
          <w:sz w:val="20"/>
          <w:szCs w:val="20"/>
        </w:rPr>
        <w:t>Se acompañan los siguientes documento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8"/>
      </w:tblGrid>
      <w:tr>
        <w:trPr/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EXO I</w:t>
            </w:r>
          </w:p>
        </w:tc>
        <w:tc>
          <w:tcPr>
            <w:tcW w:w="7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51013559"/>
            <w:bookmarkStart w:id="1" w:name="__Fieldmark__0_4051013559"/>
            <w:bookmarkEnd w:id="1"/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ab/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olicitud de verificación técnico-económic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51013559"/>
            <w:bookmarkStart w:id="3" w:name="__Fieldmark__1_405101355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técn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051013559"/>
            <w:bookmarkStart w:id="5" w:name="__Fieldmark__2_405101355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Memoria económica justificativa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S II, III, IV, V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051013559"/>
            <w:bookmarkStart w:id="7" w:name="__Fieldmark__3_405101355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ichas de gastos devengados y pagados efectivamente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051013559"/>
            <w:bookmarkStart w:id="9" w:name="__Fieldmark__4_405101355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expresa del Beneficiario de otras ayudas y subvenciones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das para este mismo objeto.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051013559"/>
            <w:bookmarkStart w:id="11" w:name="__Fieldmark__5_405101355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Declaración detallada y justificada de otros ingreso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051013559"/>
            <w:bookmarkStart w:id="13" w:name="__Fieldmark__6_405101355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ros documentos relevante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4051013559"/>
            <w:bookmarkStart w:id="15" w:name="__Fieldmark__7_4051013559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Relación nominal de empresas y organismos integrados en la AEI cuyo</w:t>
            </w:r>
          </w:p>
          <w:p>
            <w:pPr>
              <w:pStyle w:val="Normal"/>
              <w:spacing w:before="120" w:after="120"/>
              <w:ind w:left="708" w:right="-2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ha participado en las actuaciones subvencionadas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X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OLE_LINK2"/>
            <w:bookmarkStart w:id="17" w:name="__Fieldmark__8_4051013559"/>
            <w:bookmarkStart w:id="18" w:name="__Fieldmark__8_4051013559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  <w:szCs w:val="20"/>
              </w:rPr>
              <w:tab/>
              <w:t>Partes de trabajo</w:t>
            </w:r>
          </w:p>
        </w:tc>
      </w:tr>
    </w:tbl>
    <w:p>
      <w:pPr>
        <w:pStyle w:val="Heading1"/>
        <w:spacing w:lineRule="auto" w:line="360"/>
        <w:ind w:right="180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3" w:gutter="0" w:header="709" w:top="992" w:footer="28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ñalar los documentos que acompañen la solicitud de verificación técnico-económ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9:00Z</dcterms:created>
  <dc:creator/>
  <dc:description/>
  <cp:keywords/>
  <dc:language>en-US</dc:language>
  <cp:lastModifiedBy/>
  <dcterms:modified xsi:type="dcterms:W3CDTF">2018-02-28T10:04:00Z</dcterms:modified>
  <cp:revision>1</cp:revision>
  <dc:subject/>
  <dc:title/>
</cp:coreProperties>
</file>