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</w:t>
      </w:r>
      <w:r>
        <w:rPr>
          <w:rFonts w:cs="Arial" w:ascii="Arial" w:hAnsi="Arial"/>
          <w:i/>
          <w:sz w:val="20"/>
          <w:szCs w:val="20"/>
        </w:rPr>
        <w:t>Orden IET/1203/2015, de 16 de junio, por la que se convocan subvenciones para el apoyo a agrupaciones empresariales innovadoras correspondientes a 2015</w:t>
      </w:r>
      <w:r>
        <w:rPr>
          <w:rFonts w:cs="Arial" w:ascii="Arial" w:hAnsi="Arial"/>
          <w:sz w:val="20"/>
          <w:szCs w:val="20"/>
        </w:rPr>
        <w:t>, se ha ejecutado de conformidad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TOS DE PERSONAL TÉCNIC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ADMINISTRATIV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FUNCIONAMIENT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36193936"/>
            <w:bookmarkStart w:id="1" w:name="__Fieldmark__0_836193936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36193936"/>
            <w:bookmarkStart w:id="3" w:name="__Fieldmark__1_8361939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36193936"/>
            <w:bookmarkStart w:id="5" w:name="__Fieldmark__2_8361939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36193936"/>
            <w:bookmarkStart w:id="7" w:name="__Fieldmark__3_8361939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36193936"/>
            <w:bookmarkStart w:id="9" w:name="__Fieldmark__4_8361939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36193936"/>
            <w:bookmarkStart w:id="11" w:name="__Fieldmark__5_8361939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36193936"/>
            <w:bookmarkStart w:id="13" w:name="__Fieldmark__6_8361939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836193936"/>
            <w:bookmarkStart w:id="15" w:name="__Fieldmark__7_836193936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836193936"/>
            <w:bookmarkStart w:id="18" w:name="__Fieldmark__8_836193936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836193936"/>
            <w:bookmarkStart w:id="20" w:name="__Fieldmark__9_83619393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9:00Z</dcterms:created>
  <dc:creator/>
  <dc:description/>
  <cp:keywords/>
  <dc:language>en-US</dc:language>
  <cp:lastModifiedBy/>
  <dcterms:modified xsi:type="dcterms:W3CDTF">2016-03-15T09:39:00Z</dcterms:modified>
  <cp:revision>1</cp:revision>
  <dc:subject/>
  <dc:title/>
</cp:coreProperties>
</file>